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laska;Calibri"/>
        </w:rPr>
        <w:t xml:space="preserve"> </w:t>
      </w:r>
      <w:r>
        <w:rPr/>
        <w:tab/>
        <w:tab/>
        <w:tab/>
        <w:tab/>
        <w:t>AGEFCO - Michèle SONZOGNI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Agent en fonds de commerce autorisée par le Conseil d’Etat depuis 1985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Membre de la commission de surveillance et taxation des Agents en Fonds de Commerces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Remises de commerces, expertises, conseils commerciaux, cabinet d’affaires</w:t>
      </w:r>
    </w:p>
    <w:p>
      <w:pPr>
        <w:pStyle w:val="Normal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Présidente de l’Association des Agents en Fonds de Commerces</w:t>
      </w:r>
    </w:p>
    <w:p>
      <w:pPr>
        <w:pStyle w:val="Normal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37 Peillonne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13335</wp:posOffset>
                </wp:positionV>
                <wp:extent cx="13785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1984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39 ans a votre 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9.05pt;mso-wrap-distance-left:7.05pt;mso-wrap-distance-right:7.05pt;mso-wrap-distance-top:0pt;mso-wrap-distance-bottom:0pt;margin-top:1.05pt;mso-position-vertical-relative:text;margin-left:19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1984-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39 ans a votre 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1225 CHENE BOURG</w:t>
        <w:tab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</w:rPr>
        <w:tab/>
        <w:tab/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laska;Calibri" w:ascii="Alaska;Calibri" w:hAnsi="Alaska;Calibri"/>
          <w:b/>
          <w:sz w:val="18"/>
        </w:rPr>
        <w:t>Tél. +41 22 346 28 28</w:t>
        <w:tab/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</w:rPr>
        <w:tab/>
        <w:tab/>
        <w:tab/>
        <w:tab/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b/>
          <w:sz w:val="18"/>
        </w:rPr>
        <w:t xml:space="preserve">Portable +41 79/212 07 </w:t>
      </w:r>
      <w:r>
        <w:rPr>
          <w:rFonts w:cs="Alaska;Calibri" w:ascii="Alaska;Calibri" w:hAnsi="Alaska;Calibri"/>
          <w:sz w:val="18"/>
        </w:rPr>
        <w:t>33</w:t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ab/>
        <w:tab/>
        <w:tab/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sz w:val="18"/>
          <w:lang w:val="en-US" w:eastAsia="en-US"/>
        </w:rPr>
        <w:t>     </w:t>
      </w:r>
      <w:r/>
      <w:r>
        <w:rPr>
          <w:sz w:val="18"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22"/>
          <w:szCs w:val="22"/>
        </w:rPr>
      </w:pPr>
      <w:r>
        <w:rPr>
          <w:rFonts w:cs="Alaska;Calibri" w:ascii="Alaska;Calibri" w:hAnsi="Alaska;Calibri"/>
          <w:b/>
          <w:sz w:val="22"/>
          <w:szCs w:val="22"/>
        </w:rPr>
        <w:t>sonzogni@sunrise.ch</w:t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ab/>
        <w:tab/>
        <w:tab/>
        <w:tab/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Genève, l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roposition d’affaire - Document </w:t>
      </w:r>
      <w:r>
        <w:rPr>
          <w:rFonts w:cs="Book Antiqua" w:ascii="Book Antiqua" w:hAnsi="Book Antiqua"/>
          <w:b/>
          <w:sz w:val="24"/>
          <w:u w:val="single"/>
        </w:rPr>
        <w:t>confidentiel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dame, Monsieur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ici une affaire susceptible de vous intéresser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 de référence</w:t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2992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re de commerce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Bijouterie avec atelier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tuation</w:t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 xml:space="preserve">sur la voie du tram 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ux</w:t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40m2, comprenant le magasin d'expo et vente et l'atelier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cement</w:t>
        <w:tab/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complètement équipé pour deux personnes, belles vitrines, sécurité, mobilier sur mesure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yer</w:t>
        <w:tab/>
        <w:tab/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Frs 3'000 par mois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il</w:t>
        <w:tab/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5 ans renouvelable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és</w:t>
        <w:tab/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une personne à 30%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ndé</w:t>
        <w:tab/>
        <w:tab/>
        <w:tab/>
        <w:t xml:space="preserve">Frs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135'000.--- hors stock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==========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========</w:t>
      </w:r>
      <w:r/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.e.o selon docs à disp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www.agefco.ch</w:t>
        </w:r>
      </w:hyperlink>
      <w:r>
        <w:rPr>
          <w:rFonts w:cs="Book Antiqua" w:ascii="Book Antiqua" w:hAnsi="Book Antiqua"/>
          <w:b/>
          <w:bCs/>
          <w:sz w:val="24"/>
        </w:rPr>
        <w:t xml:space="preserve"> pour consulter des affaires et recevoir des dossiers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e vous ferai visiter les locaux sur demande au No de tél. 079/212 07 33 ou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022/346 28 28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/>
          <w:b w:val="false"/>
          <w:sz w:val="24"/>
          <w:u w:val="single"/>
        </w:rPr>
      </w:r>
    </w:p>
    <w:sectPr>
      <w:type w:val="continuous"/>
      <w:pgSz w:w="11906" w:h="16838"/>
      <w:pgMar w:left="1417" w:right="1417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libri" w:hAnsi="Alaska;Calibri" w:cs="Alaska;Calibri"/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E">
    <w:name w:val="MICHELE"/>
    <w:basedOn w:val="Normal"/>
    <w:qFormat/>
    <w:pPr>
      <w:tabs>
        <w:tab w:val="clear" w:pos="708"/>
        <w:tab w:val="left" w:pos="1701" w:leader="none"/>
      </w:tabs>
      <w:spacing w:lineRule="auto" w:line="360"/>
      <w:ind w:left="1021" w:right="1134" w:hanging="0"/>
    </w:pPr>
    <w:rPr>
      <w:rFonts w:ascii="Courier New" w:hAnsi="Courier New" w:cs="Courier New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fco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58:00Z</dcterms:created>
  <dc:creator>Torrens</dc:creator>
  <dc:description/>
  <cp:keywords/>
  <dc:language>en-US</dc:language>
  <cp:lastModifiedBy>MSonzogni</cp:lastModifiedBy>
  <cp:lastPrinted>2022-11-24T14:23:00Z</cp:lastPrinted>
  <dcterms:modified xsi:type="dcterms:W3CDTF">2023-02-28T18:58:00Z</dcterms:modified>
  <cp:revision>2</cp:revision>
  <dc:subject/>
  <dc:title>						     </dc:title>
</cp:coreProperties>
</file>