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FCO - Michèle SONZOGNI</w:t>
      </w:r>
    </w:p>
    <w:p>
      <w:pPr>
        <w:pStyle w:val="Normal"/>
        <w:jc w:val="center"/>
        <w:rPr>
          <w:rFonts w:ascii="Alaska;Calibri" w:hAnsi="Alaska;Calibri" w:cs="Alaska;Calibri"/>
          <w:sz w:val="18"/>
        </w:rPr>
      </w:pPr>
      <w:r>
        <w:rPr>
          <w:rFonts w:cs="Alaska;Calibri" w:ascii="Alaska;Calibri" w:hAnsi="Alaska;Calibri"/>
          <w:sz w:val="18"/>
        </w:rPr>
        <w:t>Agent en fonds de commerce autorisée par le Conseil d’Etat depuis 1984</w:t>
      </w:r>
    </w:p>
    <w:p>
      <w:pPr>
        <w:pStyle w:val="Normal"/>
        <w:jc w:val="center"/>
        <w:rPr>
          <w:rFonts w:ascii="Alaska;Calibri" w:hAnsi="Alaska;Calibri" w:cs="Alaska;Calibri"/>
          <w:sz w:val="18"/>
        </w:rPr>
      </w:pPr>
      <w:r>
        <w:rPr>
          <w:rFonts w:cs="Alaska;Calibri" w:ascii="Alaska;Calibri" w:hAnsi="Alaska;Calibri"/>
          <w:sz w:val="18"/>
        </w:rPr>
        <w:t>Remises de commerces, expertises, conseils commerciaux, cabinet d’affaires</w:t>
      </w:r>
    </w:p>
    <w:p>
      <w:pPr>
        <w:pStyle w:val="Normal"/>
        <w:jc w:val="center"/>
        <w:rPr>
          <w:rFonts w:ascii="Alaska;Calibri" w:hAnsi="Alaska;Calibri" w:cs="Alaska;Calibri"/>
          <w:sz w:val="18"/>
        </w:rPr>
      </w:pPr>
      <w:r>
        <w:rPr>
          <w:rFonts w:cs="Alaska;Calibri" w:ascii="Alaska;Calibri" w:hAnsi="Alaska;Calibri"/>
          <w:sz w:val="18"/>
        </w:rPr>
        <w:t>Présidente de l’Association des Agents en Fonds de Commerces</w:t>
      </w:r>
    </w:p>
    <w:p>
      <w:pPr>
        <w:pStyle w:val="Normal"/>
        <w:rPr>
          <w:rFonts w:ascii="Lucida Calligraphy" w:hAnsi="Lucida Calligraphy" w:cs="Lucida Calligraphy"/>
          <w:sz w:val="18"/>
        </w:rPr>
      </w:pPr>
      <w:r>
        <w:rPr>
          <w:rFonts w:cs="Lucida Calligraphy" w:ascii="Lucida Calligraphy" w:hAnsi="Lucida Calligraphy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88660</wp:posOffset>
                </wp:positionH>
                <wp:positionV relativeFrom="paragraph">
                  <wp:posOffset>58420</wp:posOffset>
                </wp:positionV>
                <wp:extent cx="1378585" cy="1257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  <w:szCs w:val="32"/>
                              </w:rPr>
                              <w:t>1984-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  <w:szCs w:val="32"/>
                              </w:rPr>
                              <w:t>39 ans a votre  serv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99.05pt;mso-wrap-distance-left:7.05pt;mso-wrap-distance-right:7.05pt;mso-wrap-distance-top:0pt;mso-wrap-distance-bottom:0pt;margin-top:4.6pt;mso-position-vertical-relative:text;margin-left:45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lgerian" w:hAnsi="Algerian" w:cs="Algerian"/>
                          <w:sz w:val="32"/>
                          <w:szCs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  <w:szCs w:val="32"/>
                        </w:rPr>
                        <w:t>1984-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gerian" w:ascii="Algerian" w:hAnsi="Algerian"/>
                          <w:sz w:val="32"/>
                          <w:szCs w:val="32"/>
                        </w:rPr>
                        <w:t>39 ans a votre  ser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Lucida Calligraphy" w:hAnsi="Lucida Calligraphy" w:cs="Lucida Calligraphy"/>
          <w:sz w:val="18"/>
        </w:rPr>
      </w:pPr>
      <w:r>
        <w:rPr>
          <w:rFonts w:cs="Lucida Calligraphy" w:ascii="Lucida Calligraphy" w:hAnsi="Lucida Calligraphy"/>
          <w:sz w:val="18"/>
        </w:rPr>
      </w:r>
    </w:p>
    <w:p>
      <w:pPr>
        <w:pStyle w:val="Normal"/>
        <w:rPr>
          <w:rFonts w:ascii="Alaska;Calibri" w:hAnsi="Alaska;Calibri" w:cs="Alaska;Calibri"/>
          <w:b/>
          <w:b/>
          <w:sz w:val="18"/>
        </w:rPr>
      </w:pPr>
      <w:r>
        <w:rPr>
          <w:rFonts w:cs="Alaska;Calibri" w:ascii="Alaska;Calibri" w:hAnsi="Alaska;Calibri"/>
          <w:b/>
          <w:sz w:val="18"/>
        </w:rPr>
      </w:r>
    </w:p>
    <w:p>
      <w:pPr>
        <w:pStyle w:val="Normal"/>
        <w:rPr>
          <w:rFonts w:ascii="Alaska;Calibri" w:hAnsi="Alaska;Calibri" w:cs="Alaska;Calibri"/>
          <w:b/>
          <w:b/>
          <w:sz w:val="18"/>
        </w:rPr>
      </w:pPr>
      <w:r>
        <w:rPr>
          <w:rFonts w:cs="Alaska;Calibri" w:ascii="Alaska;Calibri" w:hAnsi="Alaska;Calibri"/>
          <w:b/>
          <w:sz w:val="18"/>
        </w:rPr>
      </w:r>
    </w:p>
    <w:p>
      <w:pPr>
        <w:pStyle w:val="Normal"/>
        <w:rPr>
          <w:rFonts w:ascii="Alaska;Calibri" w:hAnsi="Alaska;Calibri" w:cs="Alaska;Calibri"/>
          <w:b/>
          <w:b/>
          <w:sz w:val="18"/>
        </w:rPr>
      </w:pPr>
      <w:r>
        <w:rPr>
          <w:rFonts w:cs="Alaska;Calibri" w:ascii="Alaska;Calibri" w:hAnsi="Alaska;Calibri"/>
          <w:b/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laska;Calibri" w:hAnsi="Alaska;Calibri" w:cs="Alaska;Calibri"/>
          <w:b/>
          <w:b/>
          <w:sz w:val="18"/>
        </w:rPr>
      </w:pPr>
      <w:r>
        <w:rPr>
          <w:rFonts w:cs="Alaska;Calibri" w:ascii="Alaska;Calibri" w:hAnsi="Alaska;Calibri"/>
          <w:b/>
          <w:sz w:val="18"/>
        </w:rPr>
        <w:t>37 Peillonnex</w:t>
        <w:tab/>
        <w:tab/>
        <w:tab/>
        <w:tab/>
        <w:tab/>
        <w:tab/>
        <w:tab/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18"/>
          <w:b/>
          <w:rFonts w:cs="Alaska;Calibri" w:ascii="Alaska;Calibri" w:hAnsi="Alaska;Calibri"/>
          <w:lang w:val="en-US" w:eastAsia="en-US"/>
        </w:rPr>
        <w:instrText xml:space="preserve"> FORMTEXT </w:instrText>
      </w:r>
      <w:r>
        <w:rPr>
          <w:rFonts w:cs="Alaska;Calibri" w:ascii="Alaska;Calibri" w:hAnsi="Alaska;Calibri"/>
          <w:b/>
          <w:sz w:val="18"/>
          <w:lang w:val="en-US" w:eastAsia="en-US"/>
        </w:rPr>
      </w:r>
      <w:r>
        <w:rPr>
          <w:sz w:val="18"/>
          <w:b/>
          <w:rFonts w:cs="Alaska;Calibri" w:ascii="Alaska;Calibri" w:hAnsi="Alaska;Calibri"/>
          <w:lang w:val="en-US" w:eastAsia="en-US"/>
        </w:rPr>
        <w:fldChar w:fldCharType="separate"/>
      </w:r>
      <w:r>
        <w:rPr>
          <w:rFonts w:cs="Alaska;Calibri" w:ascii="Alaska;Calibri" w:hAnsi="Alaska;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Alaska;Calibri" w:ascii="Alaska;Calibri" w:hAnsi="Alaska;Calibri"/>
          <w:lang w:val="en-US" w:eastAsia="en-US"/>
        </w:rPr>
        <w:fldChar w:fldCharType="end"/>
      </w:r>
      <w:r>
        <w:rPr>
          <w:rFonts w:cs="Alaska;Calibri" w:ascii="Alaska;Calibri" w:hAnsi="Alaska;Calibri"/>
          <w:b/>
          <w:sz w:val="18"/>
          <w:lang w:val="en-US" w:eastAsia="en-US"/>
        </w:rPr>
      </w:r>
    </w:p>
    <w:p>
      <w:pPr>
        <w:pStyle w:val="Normal"/>
        <w:rPr>
          <w:rFonts w:ascii="Alaska;Calibri" w:hAnsi="Alaska;Calibri" w:cs="Alaska;Calibri"/>
          <w:b/>
          <w:b/>
          <w:sz w:val="18"/>
        </w:rPr>
      </w:pPr>
      <w:r>
        <w:rPr>
          <w:rFonts w:cs="Alaska;Calibri" w:ascii="Alaska;Calibri" w:hAnsi="Alaska;Calibri"/>
          <w:b/>
          <w:sz w:val="18"/>
        </w:rPr>
        <w:t>1225 CHENE BOURG</w:t>
        <w:tab/>
        <w:tab/>
        <w:tab/>
        <w:tab/>
        <w:tab/>
        <w:tab/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18"/>
          <w:b/>
          <w:rFonts w:cs="Alaska;Calibri" w:ascii="Alaska;Calibri" w:hAnsi="Alaska;Calibri"/>
          <w:lang w:val="en-US" w:eastAsia="en-US"/>
        </w:rPr>
        <w:instrText xml:space="preserve"> FORMTEXT </w:instrText>
      </w:r>
      <w:r>
        <w:rPr>
          <w:rFonts w:cs="Alaska;Calibri" w:ascii="Alaska;Calibri" w:hAnsi="Alaska;Calibri"/>
          <w:b/>
          <w:sz w:val="18"/>
          <w:lang w:val="en-US" w:eastAsia="en-US"/>
        </w:rPr>
      </w:r>
      <w:r>
        <w:rPr>
          <w:sz w:val="18"/>
          <w:b/>
          <w:rFonts w:cs="Alaska;Calibri" w:ascii="Alaska;Calibri" w:hAnsi="Alaska;Calibri"/>
          <w:lang w:val="en-US" w:eastAsia="en-US"/>
        </w:rPr>
        <w:fldChar w:fldCharType="separate"/>
      </w:r>
      <w:r>
        <w:rPr>
          <w:rFonts w:cs="Alaska;Calibri" w:ascii="Alaska;Calibri" w:hAnsi="Alaska;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Alaska;Calibri" w:ascii="Alaska;Calibri" w:hAnsi="Alaska;Calibri"/>
          <w:lang w:val="en-US" w:eastAsia="en-US"/>
        </w:rPr>
        <w:fldChar w:fldCharType="end"/>
      </w:r>
      <w:r>
        <w:rPr>
          <w:rFonts w:cs="Alaska;Calibri" w:ascii="Alaska;Calibri" w:hAnsi="Alaska;Calibri"/>
          <w:b/>
          <w:sz w:val="18"/>
          <w:lang w:val="en-US" w:eastAsia="en-US"/>
        </w:rPr>
      </w:r>
    </w:p>
    <w:p>
      <w:pPr>
        <w:pStyle w:val="Normal"/>
        <w:rPr>
          <w:rFonts w:ascii="Alaska;Calibri" w:hAnsi="Alaska;Calibri" w:cs="Alaska;Calibri"/>
          <w:b/>
          <w:b/>
          <w:sz w:val="18"/>
        </w:rPr>
      </w:pPr>
      <w:r>
        <w:rPr>
          <w:rFonts w:cs="Alaska;Calibri" w:ascii="Alaska;Calibri" w:hAnsi="Alaska;Calibri"/>
          <w:b/>
          <w:sz w:val="18"/>
        </w:rPr>
        <w:t>022/346 28 28</w:t>
        <w:tab/>
        <w:tab/>
        <w:tab/>
        <w:tab/>
        <w:tab/>
        <w:tab/>
        <w:tab/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18"/>
          <w:b/>
          <w:rFonts w:cs="Alaska;Calibri" w:ascii="Alaska;Calibri" w:hAnsi="Alaska;Calibri"/>
          <w:lang w:val="en-US" w:eastAsia="en-US"/>
        </w:rPr>
        <w:instrText xml:space="preserve"> FORMTEXT </w:instrText>
      </w:r>
      <w:r>
        <w:rPr>
          <w:rFonts w:cs="Alaska;Calibri" w:ascii="Alaska;Calibri" w:hAnsi="Alaska;Calibri"/>
          <w:b/>
          <w:sz w:val="18"/>
          <w:lang w:val="en-US" w:eastAsia="en-US"/>
        </w:rPr>
      </w:r>
      <w:r>
        <w:rPr>
          <w:sz w:val="18"/>
          <w:b/>
          <w:rFonts w:cs="Alaska;Calibri" w:ascii="Alaska;Calibri" w:hAnsi="Alaska;Calibri"/>
          <w:lang w:val="en-US" w:eastAsia="en-US"/>
        </w:rPr>
        <w:fldChar w:fldCharType="separate"/>
      </w:r>
      <w:r>
        <w:rPr>
          <w:rFonts w:cs="Alaska;Calibri" w:ascii="Alaska;Calibri" w:hAnsi="Alaska;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Alaska;Calibri" w:ascii="Alaska;Calibri" w:hAnsi="Alaska;Calibri"/>
          <w:lang w:val="en-US" w:eastAsia="en-US"/>
        </w:rPr>
        <w:fldChar w:fldCharType="end"/>
      </w:r>
      <w:r>
        <w:rPr>
          <w:rFonts w:cs="Alaska;Calibri" w:ascii="Alaska;Calibri" w:hAnsi="Alaska;Calibri"/>
          <w:b/>
          <w:sz w:val="18"/>
          <w:lang w:val="en-US" w:eastAsia="en-US"/>
        </w:rPr>
      </w:r>
    </w:p>
    <w:p>
      <w:pPr>
        <w:pStyle w:val="Normal"/>
        <w:rPr>
          <w:rFonts w:ascii="Alaska;Calibri" w:hAnsi="Alaska;Calibri" w:cs="Alaska;Calibri"/>
          <w:sz w:val="18"/>
        </w:rPr>
      </w:pPr>
      <w:r>
        <w:rPr>
          <w:rFonts w:cs="Alaska;Calibri" w:ascii="Alaska;Calibri" w:hAnsi="Alaska;Calibri"/>
          <w:b/>
          <w:sz w:val="18"/>
        </w:rPr>
        <w:t>Natel 079/212 07 33</w:t>
      </w:r>
      <w:r>
        <w:rPr>
          <w:rFonts w:cs="Alaska;Calibri" w:ascii="Alaska;Calibri" w:hAnsi="Alaska;Calibri"/>
          <w:sz w:val="18"/>
        </w:rPr>
        <w:tab/>
        <w:tab/>
        <w:tab/>
        <w:tab/>
        <w:tab/>
        <w:tab/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8"/>
          <w:rFonts w:cs="Alaska;Calibri" w:ascii="Alaska;Calibri" w:hAnsi="Alaska;Calibri"/>
          <w:lang w:val="en-US" w:eastAsia="en-US"/>
        </w:rPr>
        <w:instrText xml:space="preserve"> FORMTEXT </w:instrText>
      </w:r>
      <w:bookmarkStart w:id="0" w:name="Texte29_Copy_1"/>
      <w:r>
        <w:rPr>
          <w:rFonts w:cs="Alaska;Calibri" w:ascii="Alaska;Calibri" w:hAnsi="Alaska;Calibri"/>
          <w:sz w:val="18"/>
          <w:lang w:val="en-US" w:eastAsia="en-US"/>
        </w:rPr>
      </w:r>
      <w:r>
        <w:rPr>
          <w:sz w:val="18"/>
          <w:rFonts w:cs="Alaska;Calibri" w:ascii="Alaska;Calibri" w:hAnsi="Alaska;Calibri"/>
          <w:lang w:val="en-US" w:eastAsia="en-US"/>
        </w:rPr>
        <w:fldChar w:fldCharType="separate"/>
      </w:r>
      <w:r>
        <w:rPr>
          <w:rFonts w:cs="Alaska;Calibri" w:ascii="Alaska;Calibri" w:hAnsi="Alaska;Calibri"/>
          <w:sz w:val="18"/>
          <w:lang w:val="en-US" w:eastAsia="en-US"/>
        </w:rPr>
      </w:r>
      <w:r>
        <w:fldChar w:fldCharType="begin">
          <w:ffData>
            <w:name w:val="__Fieldmark__3_2968303580"/>
            <w:enabled/>
            <w:calcOnExit w:val="0"/>
            <w:textInput/>
          </w:ffData>
        </w:fldChar>
      </w:r>
      <w:r>
        <w:rPr>
          <w:sz w:val="18"/>
          <w:rFonts w:cs="Alaska;Calibri" w:ascii="Alaska;Calibri" w:hAnsi="Alaska;Calibri"/>
          <w:lang w:val="en-US" w:eastAsia="en-US"/>
        </w:rPr>
        <w:instrText xml:space="preserve"> FORMTEXT </w:instrText>
      </w:r>
      <w:r>
        <w:rPr>
          <w:rFonts w:cs="Alaska;Calibri" w:ascii="Alaska;Calibri" w:hAnsi="Alaska;Calibri"/>
          <w:sz w:val="18"/>
          <w:lang w:val="en-US" w:eastAsia="en-US"/>
        </w:rPr>
      </w:r>
      <w:r>
        <w:rPr>
          <w:sz w:val="18"/>
          <w:rFonts w:cs="Alaska;Calibri" w:ascii="Alaska;Calibri" w:hAnsi="Alaska;Calibri"/>
          <w:lang w:val="en-US" w:eastAsia="en-US"/>
        </w:rPr>
        <w:fldChar w:fldCharType="separate"/>
      </w:r>
      <w:r>
        <w:rPr>
          <w:rFonts w:cs="Alaska;Calibri" w:ascii="Alaska;Calibri" w:hAnsi="Alaska;Calibri"/>
          <w:sz w:val="18"/>
          <w:lang w:val="en-US" w:eastAsia="en-US"/>
        </w:rPr>
        <w:t xml:space="preserve"> FORMTEXT      </w:t>
      </w:r>
      <w:r>
        <w:rPr>
          <w:rFonts w:cs="Alaska;Calibri" w:ascii="Alaska;Calibri" w:hAnsi="Alaska;Calibri"/>
          <w:sz w:val="18"/>
          <w:lang w:val="en-US" w:eastAsia="en-US"/>
        </w:rPr>
      </w:r>
      <w:r>
        <w:rPr>
          <w:sz w:val="18"/>
          <w:rFonts w:cs="Alaska;Calibri" w:ascii="Alaska;Calibri" w:hAnsi="Alaska;Calibri"/>
          <w:lang w:val="en-US" w:eastAsia="en-US"/>
        </w:rPr>
        <w:fldChar w:fldCharType="end"/>
      </w:r>
      <w:r/>
      <w:r>
        <w:rPr>
          <w:sz w:val="18"/>
          <w:rFonts w:cs="Alaska;Calibri" w:ascii="Alaska;Calibri" w:hAnsi="Alaska;Calibri"/>
          <w:lang w:val="en-US" w:eastAsia="en-US"/>
        </w:rPr>
        <w:fldChar w:fldCharType="end"/>
      </w:r>
      <w:r>
        <w:rPr>
          <w:rFonts w:cs="Alaska;Calibri" w:ascii="Alaska;Calibri" w:hAnsi="Alaska;Calibri"/>
          <w:sz w:val="18"/>
          <w:lang w:val="en-US" w:eastAsia="en-US"/>
        </w:rPr>
      </w:r>
      <w:bookmarkEnd w:id="0"/>
    </w:p>
    <w:p>
      <w:pPr>
        <w:pStyle w:val="Normal"/>
        <w:rPr>
          <w:rFonts w:ascii="Alaska;Calibri" w:hAnsi="Alaska;Calibri" w:cs="Alaska;Calibri"/>
          <w:sz w:val="18"/>
        </w:rPr>
      </w:pPr>
      <w:r>
        <w:rPr>
          <w:rFonts w:cs="Alaska;Calibri" w:ascii="Alaska;Calibri" w:hAnsi="Alaska;Calibri"/>
          <w:sz w:val="18"/>
        </w:rPr>
      </w:r>
    </w:p>
    <w:p>
      <w:pPr>
        <w:pStyle w:val="Normal"/>
        <w:rPr>
          <w:rFonts w:ascii="Alaska;Calibri" w:hAnsi="Alaska;Calibri" w:cs="Alaska;Calibri"/>
          <w:b/>
          <w:b/>
          <w:sz w:val="18"/>
        </w:rPr>
      </w:pPr>
      <w:r>
        <w:rPr>
          <w:rFonts w:cs="Alaska;Calibri" w:ascii="Alaska;Calibri" w:hAnsi="Alaska;Calibri"/>
          <w:b/>
          <w:sz w:val="18"/>
        </w:rPr>
      </w:r>
    </w:p>
    <w:p>
      <w:pPr>
        <w:pStyle w:val="Normal"/>
        <w:rPr>
          <w:sz w:val="24"/>
        </w:rPr>
      </w:pPr>
      <w:r>
        <w:rPr>
          <w:rFonts w:cs="Alaska;Calibri" w:ascii="Alaska;Calibri" w:hAnsi="Alaska;Calibri"/>
          <w:b/>
          <w:sz w:val="18"/>
        </w:rPr>
        <w:t>www.agefco.ch</w:t>
      </w:r>
      <w:r>
        <w:rPr>
          <w:sz w:val="24"/>
        </w:rPr>
        <w:tab/>
        <w:tab/>
        <w:tab/>
        <w:tab/>
        <w:tab/>
        <w:tab/>
        <w:t xml:space="preserve">Genève, le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 xml:space="preserve">Proposition d’affaire - Document </w:t>
      </w:r>
      <w:r>
        <w:rPr>
          <w:rFonts w:cs="Book Antiqua" w:ascii="Book Antiqua" w:hAnsi="Book Antiqua"/>
          <w:b/>
          <w:sz w:val="24"/>
          <w:u w:val="single"/>
        </w:rPr>
        <w:t>confidentiel</w:t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Madame, Monsieur,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oici une affaire  susceptible de vous intéresser 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 de référence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</w:rPr>
        <w:t>2800</w:t>
      </w:r>
      <w:r/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enre de commerce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</w:rPr>
        <w:t>restaurant  (objet rare)</w:t>
      </w:r>
      <w:r/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ituation</w:t>
        <w:tab/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</w:rPr>
        <w:t>Carouge</w:t>
      </w:r>
      <w:r/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ux</w:t>
        <w:tab/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</w:rPr>
        <w:t>300m2 env. 120 places, coin lounge très confortable, moderne, cuisine très bien agencée, terrasse privative 80 places, économat, bureau, belles caves</w:t>
      </w:r>
      <w:r/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gencement</w:t>
        <w:tab/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</w:rPr>
        <w:t>en très bon état, moderne</w:t>
      </w:r>
      <w:r/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yer</w:t>
        <w:tab/>
        <w:tab/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</w:rPr>
        <w:t>Frs 9'000.00</w:t>
      </w:r>
      <w:r/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ail</w:t>
        <w:tab/>
        <w:tab/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</w:rPr>
        <w:t>10 ans</w:t>
      </w:r>
      <w:r/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ployés</w:t>
        <w:tab/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</w:rPr>
        <w:t>6</w:t>
      </w:r>
      <w:r/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mandé</w:t>
        <w:tab/>
        <w:tab/>
        <w:t xml:space="preserve">Frs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</w:rPr>
        <w:t>550'000.00</w:t>
      </w:r>
      <w:r/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>==========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4"/>
          <w:lang w:val="en-US" w:eastAsia="en-US"/>
        </w:rPr>
      </w:r>
      <w:r>
        <w:rPr>
          <w:sz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4"/>
          <w:lang w:val="en-US" w:eastAsia="en-US"/>
        </w:rPr>
        <w:t>     </w:t>
      </w:r>
      <w:r/>
      <w:r>
        <w:rPr>
          <w:sz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4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.e.o selon docs à disp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rFonts w:cs="Book Antiqua" w:ascii="Book Antiqua" w:hAnsi="Book Antiqua"/>
            <w:b/>
            <w:bCs/>
            <w:sz w:val="24"/>
          </w:rPr>
          <w:t>www.agefco.ch</w:t>
        </w:r>
      </w:hyperlink>
      <w:r>
        <w:rPr>
          <w:rFonts w:cs="Book Antiqua" w:ascii="Book Antiqua" w:hAnsi="Book Antiqua"/>
          <w:b/>
          <w:bCs/>
          <w:sz w:val="24"/>
        </w:rPr>
        <w:t xml:space="preserve"> pour consulter des affaires et recevoir des dossiers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 xml:space="preserve">Je vous ferai visiter les locaux sur demande au No de tél. 079/212 07 33 ou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022/346 28 28 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Si vous ne cherchez plus d’affaire, merci de m’en informer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Calibri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aska;Calibri" w:hAnsi="Alaska;Calibri" w:cs="Alaska;Calibri"/>
      <w:b/>
      <w:sz w:val="24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CHELE">
    <w:name w:val="MICHELE"/>
    <w:basedOn w:val="Normal"/>
    <w:qFormat/>
    <w:pPr>
      <w:tabs>
        <w:tab w:val="clear" w:pos="708"/>
        <w:tab w:val="left" w:pos="1701" w:leader="none"/>
      </w:tabs>
      <w:spacing w:lineRule="auto" w:line="360"/>
      <w:ind w:left="1021" w:right="1134" w:hanging="0"/>
    </w:pPr>
    <w:rPr>
      <w:rFonts w:ascii="Courier New" w:hAnsi="Courier New" w:cs="Courier New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fco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11:00Z</dcterms:created>
  <dc:creator>Torrens</dc:creator>
  <dc:description/>
  <cp:keywords/>
  <dc:language>en-US</dc:language>
  <cp:lastModifiedBy>MSonzogni</cp:lastModifiedBy>
  <cp:lastPrinted>2018-04-25T11:33:00Z</cp:lastPrinted>
  <dcterms:modified xsi:type="dcterms:W3CDTF">2023-02-28T19:11:00Z</dcterms:modified>
  <cp:revision>2</cp:revision>
  <dc:subject/>
  <dc:title>						     </dc:title>
</cp:coreProperties>
</file>